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568960</wp:posOffset>
            </wp:positionV>
            <wp:extent cx="96266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ผลการติดตามและประเมินผลแผนพัฒนาองค์การบริหารส่วนตำบลมะเกลือเก่า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วงเดือนตุลาคม ๒๕๖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นาคม ๒๕๖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มะเกลือเก่า ได้ดำเนินการตามแผนพัฒนา</w:t>
      </w:r>
      <w:r>
        <w:rPr>
          <w:rFonts w:ascii="TH SarabunPSK" w:hAnsi="TH SarabunPSK" w:cs="TH SarabunPSK"/>
        </w:rPr>
        <w:t>ท้องถิ่นสี่ป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๔</w:t>
      </w:r>
      <w:r>
        <w:rPr>
          <w:rFonts w:ascii="TH SarabunPSK" w:hAnsi="TH SarabunPSK" w:cs="TH SarabunPSK"/>
        </w:rPr>
        <w:t xml:space="preserve">  เพื่อเป็นการพัฒนาตำบลมะเกลือเก่า  ตามแนวทางการพัฒนาที่กำหนดไว้ในยุทธศาสตร์การพัฒนาตำบลมะเกลือเก่า  ให้มีความสอดคล้องกับสภาวะในปัจจุบันและเป็นไปตามความต้องการของประชาชนในท้องถิ่น</w:t>
      </w:r>
    </w:p>
    <w:p>
      <w:pPr>
        <w:pStyle w:val="3"/>
        <w:ind w:firstLine="9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คณะกรรมการติดตามและประเมินผลแผนพัฒนาองค์การบริหารส่วนตำบลมะเกลือเก่า ได้มีการติดตาม ประเมินผลและสรุปรายงานการติดตามและประเมินผลแผนพัฒนาองค์การบริหารส่วนตำบลมะเกลือเก่า ปี </w:t>
      </w:r>
      <w:r>
        <w:rPr>
          <w:rFonts w:ascii="TH SarabunPSK" w:hAnsi="TH SarabunPSK" w:cs="TH SarabunPSK"/>
        </w:rPr>
        <w:t xml:space="preserve">๒๕๖๑ ครั้งที่ 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้วงเดือนตุลาคม ๒๕๖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มีนาคม ๒๕๖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 เสร็จสิ้นแล้ว</w:t>
      </w:r>
    </w:p>
    <w:p>
      <w:pPr>
        <w:pStyle w:val="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องค์การบริหารส่วนตำบลมะเกลือเก่า   จึงขอประกาศ รายงานผลการติดตามและประเมินผลแผนพัฒนาองค์การบริหารส่วนตำบลมะเกลือเก่า ประจำปีงบประมาณ  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๑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้วงเดือนตุลาคม ๒๕๖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มีนาคม ๒๕๖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ห้ประชาชนได้รับทราบ   ตามเอกสารแนบท้ายนี้ </w:t>
      </w:r>
    </w:p>
    <w:p>
      <w:pPr>
        <w:pStyle w:val="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center" w:pos="455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576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4.65pt;margin-top:11.25pt;width:147pt;height:40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13365262" r:id="rId3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outlineLvl w:val="7"/>
    </w:pPr>
    <w:rPr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43:00Z</dcterms:created>
  <dc:creator>user</dc:creator>
  <dc:description/>
  <cp:keywords/>
  <dc:language>en-US</dc:language>
  <cp:lastModifiedBy>GGG</cp:lastModifiedBy>
  <cp:lastPrinted>2018-06-13T15:39:00Z</cp:lastPrinted>
  <dcterms:modified xsi:type="dcterms:W3CDTF">2018-11-05T06:10:00Z</dcterms:modified>
  <cp:revision>48</cp:revision>
  <dc:subject/>
  <dc:title> </dc:title>
</cp:coreProperties>
</file>